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НАГОРНОВСКОГО СЕЛЬСОВЕТА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Я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4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6.06.2017                                    с. Нагорное </w:t>
        <w:tab/>
        <w:t>№ 19-п</w:t>
      </w:r>
    </w:p>
    <w:p>
      <w:pPr>
        <w:pStyle w:val="Normal"/>
        <w:tabs>
          <w:tab w:val="clear" w:pos="708"/>
          <w:tab w:val="left" w:pos="794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4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4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ОТЧЕТА ОБ ИСПОЛНЕНИИ БЮДЖЕТА НАГОРНОВСКОГО СЕЛЬСОВЕТА </w:t>
      </w:r>
    </w:p>
    <w:p>
      <w:pPr>
        <w:pStyle w:val="Normal"/>
        <w:tabs>
          <w:tab w:val="clear" w:pos="708"/>
          <w:tab w:val="left" w:pos="794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ПЕРВЫЙ КВАРТАЛ  2017 ГОДА</w:t>
      </w:r>
    </w:p>
    <w:p>
      <w:pPr>
        <w:pStyle w:val="Normal"/>
        <w:tabs>
          <w:tab w:val="clear" w:pos="708"/>
          <w:tab w:val="left" w:pos="794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уководствуясь Бюджетным кодексом РФ, положением о бюджетном процессе в Нагорновском сельсовете, в соответствии со  ст. 63  Устава Нагорновского сельсовета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Утвердить отчет об исполнении бюджета Нагорновского сельсовета за первый квартал 2017 года: </w:t>
      </w:r>
    </w:p>
    <w:p>
      <w:pPr>
        <w:pStyle w:val="Normal"/>
        <w:ind w:left="90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доходам – 425505,76 руб.,  согласно приложения № 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по расходам – 451186,99 руб., согласно приложений № 2; 3; 4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дефицит бюджета – 25681,23 руб. согласно приложения №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</w:rPr>
        <w:t xml:space="preserve">Постановление вступает в силу со дня подписания и подлежит опубликованию в печатном издании «Нагорновские ведомости», размещению </w:t>
      </w:r>
      <w:r>
        <w:rPr>
          <w:rFonts w:cs="Arial" w:ascii="Arial" w:hAnsi="Arial"/>
          <w:color w:val="000000"/>
          <w:spacing w:val="2"/>
        </w:rPr>
        <w:t xml:space="preserve">на </w:t>
      </w:r>
      <w:r>
        <w:rPr>
          <w:rFonts w:cs="Arial" w:ascii="Arial" w:hAnsi="Arial"/>
        </w:rPr>
        <w:t xml:space="preserve">странице Нагорновского сельсовета на официальном веб-сайте Саянского района в информационно-телекоммуникационной сети Интернет -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adm</w:t>
        </w:r>
        <w:r>
          <w:rPr>
            <w:rStyle w:val="InternetLink"/>
            <w:rFonts w:cs="Arial" w:ascii="Arial" w:hAnsi="Arial"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sayany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горновского сельсовета                                                                     О.П. Никола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17"/>
        <w:gridCol w:w="520"/>
        <w:gridCol w:w="520"/>
        <w:gridCol w:w="520"/>
        <w:gridCol w:w="617"/>
        <w:gridCol w:w="520"/>
        <w:gridCol w:w="750"/>
        <w:gridCol w:w="617"/>
        <w:gridCol w:w="5188"/>
        <w:gridCol w:w="1277"/>
        <w:gridCol w:w="1277"/>
        <w:gridCol w:w="1277"/>
      </w:tblGrid>
      <w:tr>
        <w:trPr>
          <w:trHeight w:val="25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3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31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Постановлению  администрации Нагорновского сельсовета</w:t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3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3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3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т 26.06.2017 № 19-п </w:t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0389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Нагорновского сельсовета на 2017год и плановый период 2018-2019годов.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троки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групп, подгрупп, статей, подстатей, </w:t>
              <w:br/>
              <w:t xml:space="preserve">элементов, подвидов доходов, </w:t>
              <w:br/>
              <w:t xml:space="preserve">кодов классификации операций сектора государственного управления, </w:t>
              <w:br/>
              <w:t>относящихся к доходам бюджетов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 бюджета 2017 года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 бюджета 2018 года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 бюджета 2019 года</w:t>
            </w:r>
          </w:p>
        </w:tc>
      </w:tr>
      <w:tr>
        <w:trPr>
          <w:trHeight w:val="9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главного администратора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группы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подгруппы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статьи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подстатьи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элемента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подвида доходов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экономической классификации</w:t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17,1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13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Налогового кодекса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0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УПЛАТЫ АКЦИЗ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2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уплаты акциз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2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уемые бюджеты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о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 бюджеты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имущество физических ли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ы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, обладающих земельным участком, расположенным в границах поселений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физических лиц, обладающих земельным участком, расположенным в границах поселений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САНКЦИИ,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 бюджетам поселений на   осуществление первичного    воинского    учета     на  территориях,  где  отсутствуют  военные комиссариа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331"/>
        <w:gridCol w:w="1603"/>
        <w:gridCol w:w="1620"/>
        <w:gridCol w:w="1800"/>
        <w:gridCol w:w="2000"/>
      </w:tblGrid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 Постановлению администрации Нагорновского сельсовета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26.06.2017   № 19-п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143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17 год и плановый период 2018-2019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17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8 год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9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5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5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ебная ситем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органы местного самоуправле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РАВООХРАНЕНИЕ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служивание населе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дотаци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8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007"/>
        <w:gridCol w:w="1262"/>
        <w:gridCol w:w="1257"/>
        <w:gridCol w:w="1981"/>
        <w:gridCol w:w="744"/>
        <w:gridCol w:w="1120"/>
      </w:tblGrid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G85"/>
            <w:bookmarkStart w:id="1" w:name="RANGE!A1%3AG85"/>
            <w:bookmarkEnd w:id="1"/>
          </w:p>
        </w:tc>
        <w:tc>
          <w:tcPr>
            <w:tcW w:w="7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 постановлению администрации Нагорновского сельсовета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6.06.2017 № 19-п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2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 бюджета Нагорновского сельсовета</w:t>
            </w:r>
          </w:p>
        </w:tc>
      </w:tr>
      <w:tr>
        <w:trPr>
          <w:trHeight w:val="315" w:hRule="atLeast"/>
        </w:trPr>
        <w:tc>
          <w:tcPr>
            <w:tcW w:w="142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7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17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горновского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,6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законодательного органа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3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органов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3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ования в рамках непрограммных расходов Администрации Нагорнов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3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3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Нагорнов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 исполнительных органов власти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3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Нагорнов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02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3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02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02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6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02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02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02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900900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Нагорнов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 исполнительных органов власти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местных администраций  в рамках непрограммных расходов Администрации Нагорнов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1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1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1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ого казенного учреждения Администрации Нагорнов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Нагорнов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751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00751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751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профилактике терроризма и экстремизм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Нагорнов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Нагорнов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агорновского селсовета "Обеспечение жизнедеятельности по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ервичных мер пожарной безопасности по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ервичных мер пожарной безопасности в рамках подпрограммы "Обеспечение первичных мер пожарной безопасности" муниципальной программы Тинского сельсовета "Обеспечение жизнедеятельности по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агорновского сельсовета "Обеспечение жизнедеятельности по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по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дорог поселения в рамках подпрограммы "Благоустройство поселения" муниципальной программы Нагорновского сельсовета "Обеспечение жизнедеятельности по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0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0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0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дорог поселения в рамках подпрограммы "Благоустройство поселения" муниципальной программы Нагорновского сельсовета "Обеспечение жизнедеятельности по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дорог поселения в рамках подпрограммы "Благоустройство поселения" муниципальной программы Нагорновского сельсовета "Обеспечение жизнедеятельности по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агорновского сельсовета "Обеспечение жизнедеятельности по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по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в рамках подпрограммы "Благоустройство поселения" муниципальной программы Нагорновского сельсовета "Обеспечение жизнедеятельности по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ельны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9009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(оказание услуг) подведомственных учреждений в рамках мероприятия "Культур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900900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048"/>
        <w:gridCol w:w="1411"/>
        <w:gridCol w:w="1551"/>
        <w:gridCol w:w="1258"/>
        <w:gridCol w:w="1120"/>
        <w:gridCol w:w="1120"/>
      </w:tblGrid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F86"/>
            <w:bookmarkStart w:id="3" w:name="RANGE!A1%3AF86"/>
            <w:bookmarkEnd w:id="3"/>
          </w:p>
        </w:tc>
        <w:tc>
          <w:tcPr>
            <w:tcW w:w="8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постановлению администрации Нагорновского сельсовет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От 26.06.2017 № 19-п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Нагорновского сельсовета и непрограммным направлениям деятельности), группам, подгруппам видов расходов классификации расходов бюджета Нагорновского сельсовета на 2017 год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8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17 год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горновский  сельсове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законодательного органа в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органов в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ования в рамках непрограммных расходов Администрации Нагорновского сельсовет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Нагорновского сельсовет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 исполнительных органов власти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Нагорновского сельсовет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9009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Нагорновского сельсовет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 исполнительных органов власти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местных администраций  в рамках непрограммных расходов Администрации Нагорновского сельсовет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ого казенного учреждения Администрации Нагорновского сельсовет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Нагорновского сельсовет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профилактике терроризма и экстремизм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90090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Нагорновского сельсовет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Нагорновского сельсовет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агорновского сельсовета "Обеспечение жизнедеятельности поселе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ервичных мер пожарной безопасности поселе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ервичных мер пожарной безопасности в рамках подпрограммы "Обеспечение первичных мер пожарной безопасности" муниципальной программы Нагорновского сельсовета "Обеспечение жизнедеятельности поселе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агорновского сельсовета "Обеспечение жизнедеятельности поселе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поселе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дорог поселения в рамках подпрограммы "Благоустройство поселения" муниципальной программы Нагорновского сельсовета "Обеспечение жизнедеятельности поселе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дорог поселения в рамках подпрограммы "Благоустройство поселения" муниципальной программы Нагорновского сельсовета "Обеспечение жизнедеятельности поселе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дорог поселения в рамках подпрограммы "Благоустройство поселения" муниципальной программы Нагорновского сельсовета "Обеспечение жизнедеятельности поселе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агорновского сельсовета "Обеспечение жизнедеятельности поселе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поселе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в рамках подпрограммы "Благоустройство поселения" муниципальной программы Нагорновского сельсовета "Обеспечение жизнедеятельности поселе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ельные мероприят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9009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(оказание услуг) подведомственных учреждений в рамках мероприятия "Культур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954"/>
        <w:gridCol w:w="5357"/>
        <w:gridCol w:w="1544"/>
        <w:gridCol w:w="1563"/>
        <w:gridCol w:w="2000"/>
      </w:tblGrid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 постановлению администрации Нагорновского сельсовета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26.06.2017    № 19-п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37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местного бюджета на 2017 год и плановый период 2018-2019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30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 01 05 00 00 00 0000 0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 01 05 00 00 00 0000 5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5,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45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45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 01 05 02 00 00 0000 5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5,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45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45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 01 05 02 01 00 0000 5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5,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45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45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 01 05 02 01 10 0000 5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5,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45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45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 01 05 00 00 00 0000 6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 01 05 02 00 00 0000 6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 01 05 02 01 00 0000 6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0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 01 05 02 01 10 0000 6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sa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47:00Z</dcterms:created>
  <dc:creator>Пользователь</dc:creator>
  <dc:description/>
  <cp:keywords/>
  <dc:language>en-US</dc:language>
  <cp:lastModifiedBy>Пользователь</cp:lastModifiedBy>
  <cp:lastPrinted>2017-06-26T15:34:00Z</cp:lastPrinted>
  <dcterms:modified xsi:type="dcterms:W3CDTF">2017-06-26T07:40:00Z</dcterms:modified>
  <cp:revision>5</cp:revision>
  <dc:subject/>
  <dc:title>ПРОЕКТ</dc:title>
</cp:coreProperties>
</file>